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 6 (QUALITY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i/>
                <w:iCs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98"/>
        <w:gridCol w:w="1219"/>
        <w:gridCol w:w="1109"/>
        <w:gridCol w:w="1167"/>
        <w:gridCol w:w="5023"/>
        <w:gridCol w:w="275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carried ou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achieveme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the Quality committe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3/2/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Committee was established during the kickoff meet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Quality Committee through the Minutes of the kickoff meet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4"/>
        <w:gridCol w:w="1219"/>
        <w:gridCol w:w="1219"/>
        <w:gridCol w:w="1171"/>
        <w:gridCol w:w="4964"/>
        <w:gridCol w:w="273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to be carried 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 monitoring, evaluation, and quality pla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0/06/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Plan for the project will be developed and distributed by July 15, 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 x Quality Pla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progress reports that elaborate the progress of the project and address it to the project coordina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6 months progress reports will be elaborated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18 months evaluation reports will be elaborated  (at midterm and at the end of the project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e External Moni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n external monitor will be hired to verify the quality of the projec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evaluation report by external auditor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  <w:t>The deadline for the hiring of the external monitor was incorrectly set at 31/12/2019; the correct is 31/12/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  <w:t>The deadline for the Quality Plan was incorrectly set at 31/12/2019; the correct is 30/06/2017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02:00Z</dcterms:created>
  <dc:creator>kosmoan</dc:creator>
  <dc:description/>
  <cp:keywords/>
  <dc:language>en-US</dc:language>
  <cp:lastModifiedBy>Fahmi Abu Al-Rub</cp:lastModifiedBy>
  <cp:lastPrinted>2016-08-22T15:01:00Z</cp:lastPrinted>
  <dcterms:modified xsi:type="dcterms:W3CDTF">2018-08-16T17:02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